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</w:rPr>
        <w:t>智</w:t>
      </w:r>
      <w:r>
        <w:rPr>
          <w:rFonts w:eastAsia="標楷體"/>
          <w:color w:val="000000"/>
          <w:sz w:val="28"/>
          <w:szCs w:val="28"/>
          <w:u w:val="single"/>
        </w:rPr>
        <w:t>-P-112-02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  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可離子化脂質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eastAsia="標楷體"/>
                <w:color w:val="000000"/>
                <w:szCs w:val="24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0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US Provis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中文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事務所採常規專利格式撰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□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jc w:val="center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3:00Z</dcterms:created>
  <dc:creator>公用1</dc:creator>
  <dc:description/>
  <cp:keywords/>
  <dc:language>en-US</dc:language>
  <cp:lastModifiedBy>薛偉承</cp:lastModifiedBy>
  <cp:lastPrinted>2018-05-11T08:35:00Z</cp:lastPrinted>
  <dcterms:modified xsi:type="dcterms:W3CDTF">2023-04-26T05:15:00Z</dcterms:modified>
  <cp:revision>5</cp:revision>
  <dc:subject/>
  <dc:title>財團法人生物技術開發中心專利申請及維護標準作業準則</dc:title>
</cp:coreProperties>
</file>